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ЗАЛІ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ИСЦИПЛІНИ «МІФОЛОГІЧНІ І НЕОМІФОЛОГІЧНІ ШКОЛИ У ЛІТЕРАТУРОЗНАВСТВІ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ередумови виникнення міфологічного напряму в гуманітарних науках. Дж. Віко як його предтеч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Філософсько-естетичні засади європейських міфологічних шкі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ердерівський (антропологічний) і романтичний напрями у німецькій міфологічній шко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пецифіка англійської міфологічної школ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Розгалуження європейських міфологічних шкіл на міфологічно-символічний та міфологічно-порівняльний напрями, роль у цьому процесі Крейцера і братів Грі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Еволюція антропологічного напря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Юнгіанське відгалуження міфологічної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Теорія архетипів К.-Г.Юн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Ритуально-міфологічна школа Дж Фрейзе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пецифіка міфологізму у літературі ХІХ і ХХ ст. та основні аспекти вивчення цього явищ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начення західноєвропейської міфологічної школи для розвитку фольклористики і літературозн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ередумови виникнення міфологічної школи в Ро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Федір Буслаєв як найвидатніший представник російської міфологічної школ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Роль О.Афанасьєва, О.Міллера, І.Худякова та ін. у розвитку російської міфологічної школ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 Внесок українських учених у розвиток міфологічної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Роль харківського гуртка романтиків у виникненні міфологічної школи в Украї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аця М.Костомарова «Обзор починений, писанных на малороссийском языке» як перша спроба дослідження самобутніх рис української народної поез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Монографія М.Костомарова «Об историческом значении русской народной поэзии» як перша спроба компаративного вивчення фолькло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Значення праці М.Костомарова «С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а міфологі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Внесок О.Котляревського у розвиток ідей міфологічної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Роль «Руської трійці» у збиранні фольклору та вивченні міфології.</w:t>
      </w:r>
    </w:p>
    <w:p>
      <w:pPr>
        <w:pStyle w:val="Normal"/>
        <w:jc w:val="both"/>
        <w:rPr/>
      </w:pP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>. Ідеї міфологічної школи у працях І.Срезневськ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Міфологічно-порівняльні студії М.Максимовича, його теорія символ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4. Й.Бодянський як фольклорист і дослідник української літератур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5. Наукові праці П.Куліша. Вплив на нього ідей міфологічної школ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 Олександр Котляревський як представник порівняльно-міфологічного напря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. Ідеї міфологічної школи у праці О.Потебні </w:t>
      </w:r>
      <w:r>
        <w:rPr>
          <w:sz w:val="28"/>
          <w:szCs w:val="28"/>
        </w:rPr>
        <w:t>«Мысль и язы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 Розвиток міфологічно-символічних ідей у працях О.Потебні «Из лекций по теории словесности», «Из записок по теории словесности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 Теорія тропів і символів О.Потебні («Обьяснение малорусских и сродных с ними песен»).</w:t>
      </w:r>
    </w:p>
    <w:p>
      <w:pPr>
        <w:pStyle w:val="Normal"/>
        <w:jc w:val="both"/>
        <w:rPr/>
      </w:pPr>
      <w:r>
        <w:rPr>
          <w:sz w:val="28"/>
          <w:szCs w:val="28"/>
        </w:rPr>
        <w:t>30</w:t>
      </w:r>
      <w:r>
        <w:rPr>
          <w:sz w:val="28"/>
          <w:szCs w:val="28"/>
          <w:lang w:val="uk-UA"/>
        </w:rPr>
        <w:t>. Значення внеску Потебні у розвиток фольклористики та літературозн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1</w:t>
      </w:r>
      <w:r>
        <w:rPr>
          <w:sz w:val="28"/>
          <w:szCs w:val="28"/>
          <w:lang w:val="uk-UA"/>
        </w:rPr>
        <w:t>. Поняття «неоміфологічна школа» й «архетипна критик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2</w:t>
      </w:r>
      <w:r>
        <w:rPr>
          <w:sz w:val="28"/>
          <w:szCs w:val="28"/>
          <w:lang w:val="uk-UA"/>
        </w:rPr>
        <w:t>. Культурна антропологія Дж.Фрейзе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Психоаналіз К.-Г.Юнга: основні поло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Теорія архетипів К.-Г.Юн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. Нортроп Фрай та інші зарубіжні представники архетиипної критики (Мод Бодкін, Р.Грейвс, Дж.Кемпбелл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6. Структурно-антропологічна школа К.Леві-Строс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7. Здобутки Кембріджської школи міфокри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Неоміфологічна школа в українському літературознавстві (В.Антофійчук, О.Бондарева, А.Нямцу, В.Пахаренко, Я.Поліщук, Л.Скупейко, О.Турган та ін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9. Основні положення праці Я.Поліщука «Міфологічний горизонт українського модернізм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Вивчення творчості Т.Шевченка крізь призму міфокритики (Г.Грабович, О.Забужко, М.Шах-Майстренко та ін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1. Міфокритичні студії української модерної літератур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</w:t>
      </w:r>
      <w:r>
        <w:rPr>
          <w:sz w:val="28"/>
          <w:szCs w:val="28"/>
        </w:rPr>
        <w:t>. Основні здобутки російської неоміфологічної шко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51:00Z</dcterms:created>
  <dc:creator>clon</dc:creator>
  <dc:description/>
  <cp:keywords/>
  <dc:language>en-US</dc:language>
  <cp:lastModifiedBy>clon</cp:lastModifiedBy>
  <dcterms:modified xsi:type="dcterms:W3CDTF">2016-12-18T09:40:00Z</dcterms:modified>
  <cp:revision>9</cp:revision>
  <dc:subject/>
  <dc:title/>
</cp:coreProperties>
</file>